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国标黑体;黑体" w:hAnsi="国标黑体;黑体" w:eastAsia="国标黑体;黑体" w:cs="国标黑体;黑体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附件</w:t>
      </w:r>
    </w:p>
    <w:tbl>
      <w:tblPr>
        <w:tblW w:w="9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7"/>
        <w:gridCol w:w="1995"/>
        <w:gridCol w:w="5308"/>
      </w:tblGrid>
      <w:tr>
        <w:trPr>
          <w:trHeight w:val="980" w:hRule="atLeast"/>
        </w:trPr>
        <w:tc>
          <w:tcPr>
            <w:tcW w:w="97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科技小院典型案例拟入选名单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小院名称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名称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科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襄城山药科技小院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襄城山药科技小院山药产业三产融合助力乡村振兴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科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仙桃再生稻科技小院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仙桃再生稻科技小院“稻再鸭菇”一田五收，富千家万户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科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红安红薯科技小院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安红薯科技小院，红了产业富了乡亲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州科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利川大黄科技小院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利川大黄科技小院：技术集成赋能大黄产业升级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科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石首瓜菜科技小院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石首瓜菜科技小院特色瓜蔬“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”产业模式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科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潜江小龙虾科技小院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潜江小龙虾科技小院：智能物流技术创新驱动产业升级模式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科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夷陵蜜桔科技小院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夷陵蜜桔科技小院蜜桔产业优质高效栽培技术创新成果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科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湖北天</w:t>
            </w:r>
            <w:r>
              <w:rPr>
                <w:rStyle w:val="Font01"/>
                <w:lang w:val="en-US" w:eastAsia="zh-CN" w:bidi="ar"/>
              </w:rPr>
              <w:t>门马铃薯科技小院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门马铃薯科技小院：“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”一年三熟 高效种植模式创新与实践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市科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崇阳黄精科技小院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阳黄精科技小院：产学研融合破解种植难题 推动山区特色药材产业高质量发展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科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随州食用菌科技小院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随县食用菌科技小院香菇品种选育与示范推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01"/>
    <w:family w:val="auto"/>
    <w:pitch w:val="default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53:00Z</dcterms:created>
  <dc:creator> </dc:creator>
  <dc:description/>
  <dc:language>en-US</dc:language>
  <cp:lastModifiedBy>庄园之梦</cp:lastModifiedBy>
  <dcterms:modified xsi:type="dcterms:W3CDTF">2025-08-18T0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fa848f8b54bb69ee0677436d0fcbc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5NWQzMWZjNTg2MzJmZTNlNWNiMmM4MmZkYmZjOWQiLCJ1c2VySWQiOiIzODgxNDc1In0=</vt:lpwstr>
  </property>
</Properties>
</file>