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2"/>
          <w:sz w:val="44"/>
          <w:szCs w:val="44"/>
          <w:lang w:val="en-US" w:eastAsia="zh-CN" w:bidi="ar-SA"/>
        </w:rPr>
        <w:t>年湖北省“十佳网络科普达人”推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778"/>
        <w:gridCol w:w="3622"/>
      </w:tblGrid>
      <w:tr>
        <w:trPr>
          <w:trHeight w:val="56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31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华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凤县王知铭文化有限公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科学技术协会</w:t>
            </w:r>
          </w:p>
        </w:tc>
      </w:tr>
      <w:tr>
        <w:trPr>
          <w:trHeight w:val="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超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同济医学院附属同济医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科学技术协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硚口区科学技术协会</w:t>
            </w:r>
          </w:p>
        </w:tc>
      </w:tr>
      <w:tr>
        <w:trPr>
          <w:trHeight w:val="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今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同济医学院附属协和医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临床肿瘤学会</w:t>
            </w:r>
          </w:p>
        </w:tc>
      </w:tr>
      <w:tr>
        <w:trPr>
          <w:trHeight w:val="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中医医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荆门市科学技术协会 </w:t>
            </w:r>
          </w:p>
        </w:tc>
      </w:tr>
      <w:tr>
        <w:trPr>
          <w:trHeight w:val="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江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（武汉）地理与信息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科学技术协会</w:t>
            </w:r>
          </w:p>
        </w:tc>
      </w:tr>
      <w:tr>
        <w:trPr>
          <w:trHeight w:val="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人声鼎沸文化科技有限公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科学技术协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新技术开发区科学技术协会</w:t>
            </w:r>
          </w:p>
        </w:tc>
      </w:tr>
      <w:tr>
        <w:trPr>
          <w:trHeight w:val="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波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中科技大学同济医学院附属协和医院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汉区科学技术协会</w:t>
            </w:r>
          </w:p>
        </w:tc>
      </w:tr>
      <w:tr>
        <w:trPr>
          <w:trHeight w:val="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昕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长江教育报刊传媒集团有限公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科学技术馆</w:t>
            </w:r>
          </w:p>
        </w:tc>
      </w:tr>
      <w:tr>
        <w:trPr>
          <w:trHeight w:val="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龙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道泽岩土工程有限公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土木建筑学会</w:t>
            </w:r>
          </w:p>
        </w:tc>
      </w:tr>
      <w:tr>
        <w:trPr>
          <w:trHeight w:val="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子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言一网络科技有限公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</w:tbl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国标黑体;黑体" w:hAnsi="国标黑体;黑体" w:eastAsia="国标黑体;黑体" w:cs="国标黑体;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国标黑体;黑体" w:cs="国标黑体;黑体" w:ascii="国标黑体;黑体" w:hAnsi="国标黑体;黑体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国标黑体;黑体" w:hAnsi="国标黑体;黑体" w:cs="国标黑体;黑体" w:eastAsia="国标黑体;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国标黑体;黑体" w:cs="国标黑体;黑体" w:ascii="国标黑体;黑体" w:hAnsi="国标黑体;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湖北省科普短视频大赛获奖名单（社会组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42"/>
        <w:gridCol w:w="4965"/>
        <w:gridCol w:w="4255"/>
        <w:gridCol w:w="377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奖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作品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所属单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推荐单位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您来探“藓”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林业科学研究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林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动未来：探秘风是如何变成电的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科学技术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科学技术馆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嫦娥六号月面国旗研制揭秘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纺织大学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恐龙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地质科学研究院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青龙山恐龙蛋化石群国家级自然保护区管理局、湖北地质博物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地质局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根管世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小种群野生植物，你我共同守护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林业科学研究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林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健康产业与合成生物学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子新院士农业科普工作室、武汉农学会、武汉市农业科学院作物研究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万里长江 险在荆江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气象学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气象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病防治系列科普动画《结克侦探——结核菌的踪迹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肺科医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防痨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宁疗护一一守护最后的温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申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别山五针松：“悬崖孤勇者”的“生命救援”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林业科学研究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林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冰大作战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东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与水的共舞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来袭 高铁无忧”——高速铁路地震监测预警系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地震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灾害防御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层建筑强震动健康监测系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地震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地震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离“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”还有多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?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科学技术协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防蚊 生活有妙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疾病预防控制中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预防医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珍宝——解码“硒”引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轻工大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轻工大学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涌险情怎么办？减压井技术来帮忙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水利委员会长江科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科学院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区气象防灾减灾有多难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公众气象服务中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气象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both"/>
              <w:rPr>
                <w:rFonts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  <w:p>
            <w:pPr>
              <w:pStyle w:val="Style11"/>
              <w:ind w:left="0" w:hanging="0"/>
              <w:jc w:val="center"/>
              <w:rPr>
                <w:rFonts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治“郁”青春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体育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甜蜜的陷阱：糖尿病为何“盯”上年轻人？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体育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黄金时间图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心医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尖上的牛肉探秘——光栅效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博士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lp m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湖北省电力有限公司融媒体中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电机工程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见科技 极目通途——武汉长江大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科学技术协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蚁防治——智护荆楚堤坝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利水电科学研究院、湖北省水早灾害防御中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利白蚁防治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奇迹的构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张湾区柏林镇中心小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惕！身边的生物入侵者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园林科学研究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林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电动船舶安全性技术研究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船电技术》编辑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科学技术期刊编辑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豚“问津”！解码长江的“微笑密码”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新洲区科学技术协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新洲区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未来视界——激光雷达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东湖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东湖学院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”界决定世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疾病预防控制中心健康教育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观守护者联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马克思主义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《你要减肥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中心医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之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职业技术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土家族苗族自治州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大脑”——电梯地震开关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地震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地震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蓄滞洪区——底牌我有，防洪无忧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利水电科学研究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水利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“眼脑手脚”正接管道路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科学技术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科学技术馆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咨询师的承诺：解密保密原则与善行原则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靠树（荆州）心理咨询有限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心理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献血者专属的温情优待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血液中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楚辞》里的健康密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峡职业技术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峡职业技术学院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泰”鸟站着睡觉不掉树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都市实验小学城南校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都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博士”炼就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基建神通之旅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交通职业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交通职业学院科技与社会服务处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动未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工学院国际教育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约”——方寸之间的文明密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荆州楚王车马阵景区旅游开发有限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飞机升天的奥秘：升力原理大揭秘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江口市六里坪镇中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表情心理学——解锁人际交往的隐藏密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学院学生工作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学院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伏——医护三招，破除血栓阴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同济医学院附属协和医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神经修复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泡仔的奇妙旅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细胞外囊泡学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细胞外囊泡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何以解“幽”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中心医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水不背锅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申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土家族自治县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体检无“小事”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中心医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地下水科普——监测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地质环境总站、湖北省地质科学研究院（湖北省富硒产业研究院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李四光研究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擦力的奥秘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红星院士科学与人文科普工作室、武汉出版社有限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物理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香菇：从山林走出来的健康卫士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农业质量标准与检测技术研究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救命！踩白线就被吼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看懂高铁站“死亡吸力”！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广播电视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探究竟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东湖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东湖学院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射座椅是如何让失事飞行员死里逃生的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宇救生装备有限公司党群工作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墩的烦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疾病预防控制中心健康教育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我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川市教育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土家族苗族自治州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茨海默病的治疗与预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融媒体中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冰雹为何常出现在夏季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气象学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晶密码——解码冻雨的科学与诗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的旅行”天文科普动画——夸克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秘船的“神奇鼻子“——球鼻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海军工程大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硚口区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谈标准化——远古工具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标准化与质量研究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标准化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毒警示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神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主义青年团天门市委员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”饮料的甜蜜陷阱：代糖如何欺骗你的身体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公共卫生与健康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年后睡不着？专家教您解决烦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中心医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护理学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健康 全身健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中心医院科教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越障碍 拥抱学习的无限可能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第二医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自然才是转基因大师！中国餐桌有全球最严保障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油料作物研究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3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脉永递，千载一弦——知识生产与传播的三个时代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人文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数据科普亚运会女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跨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城市第七初级中学盐田河校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地破冰巨兽——雪龙二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学技术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食同源 滋养颐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水市中医医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齿千年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口腔医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孝南区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铁杠杠旅行记——发现钢铁之美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钢集团有限公司科学技术协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钢集团有限公司科学技术协会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边形战士”固体烟——气凝胶的神奇技能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光电材料与技术学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科学技术协会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国标黑体;黑体" w:hAnsi="国标黑体;黑体" w:cs="国标黑体;黑体" w:eastAsia="国标黑体;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国标黑体;黑体" w:cs="国标黑体;黑体" w:ascii="国标黑体;黑体" w:hAnsi="国标黑体;黑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en-US" w:eastAsia="zh-CN" w:bidi="ar-SA"/>
        </w:rPr>
        <w:t>年湖北省科普短视频大赛获奖名单（青少组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53"/>
        <w:gridCol w:w="4601"/>
        <w:gridCol w:w="3221"/>
        <w:gridCol w:w="3930"/>
      </w:tblGrid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动感应饮水机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晒书台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孝南区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航天梦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山市实验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山市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月国旗的科技密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恒大名都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蔬妙“蒜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山市宋河镇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山市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风扇怎么吹才凉快——引射作用研究和应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沙市新沙路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精彩视界 我来守护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新城实验学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雾凇的奥秘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山县五福堂外国语学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桶变仙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山海幻境 寻洞峡奇观——阳新县百洞峡地下喀斯特地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第三中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斯拉线圈的秘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东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蘑菇，蘑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阳区致远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阳区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水成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江口市实验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生物净化的神奇魔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附属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与苍蝇拍之间的空气谜题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铁路坝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实验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1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重力下的心跳密码——天宫心肌细胞实验探秘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沙湖学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会游泳的鸡蛋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经济技术开发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区金山幼儿园百花分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狗尾草的逆袭人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都市陆逊中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都市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皮的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东方红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摩擦起电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城市第二实验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揭秘电力密码：中国用“烧开水”魔法点亮万家灯火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东县野三关镇民族中心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土家族苗族自治州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蚂蚁喜欢吃啥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师元一赤壁学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樟树的秘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第二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嚏时闭眼的秘密：人体自带的“防毒面具”机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风筝：翱翔天际的华夏精神象征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沙市洪垸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班牌——智慧班级小管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郭河镇第一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恐怖的台风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山县麻家渡镇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“小侦探”——破解食品安全密码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江口市徐家沟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”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粗提取与鉴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穴中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妙太空——宇航员的日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恩县文澜实验学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土家族苗族自治州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会变色的百合花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实验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旋转的卡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实验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小实验——会跳舞的小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第二实验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科学技术协会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怎么制作水晶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第二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科学技术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439" w:charSpace="0"/>
        </w:sectPr>
        <w:pStyle w:val="Style11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湖北省科普短视频大赛优秀组织单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排名不分先后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3"/>
      </w:tblGrid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科学技术馆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江岸区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武昌区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汉阳区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阳市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昌市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昌市西陵区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都市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石市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堰市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州市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门市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门市掇刀区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山市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鄂州市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孝感市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孝感市孝南区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冈市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咸宁市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赤壁市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随州市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恩施土家族苗族自治州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仙桃市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潜江市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气象学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林学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科学技术期刊编辑学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电机工程学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地震学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昌市医学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门市护理学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大学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中科技大学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汉大学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师范大学科学技术协会</w:t>
            </w:r>
          </w:p>
        </w:tc>
      </w:tr>
      <w:tr>
        <w:trPr>
          <w:trHeight w:val="616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东湖学院科学技术协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1"/>
        <w:keepNext w:val="false"/>
        <w:keepLines w:val="false"/>
        <w:pageBreakBefore w:val="false"/>
        <w:widowControl w:val="false"/>
        <w:tabs>
          <w:tab w:val="clear" w:pos="420"/>
          <w:tab w:val="left" w:pos="259" w:leader="none"/>
          <w:tab w:val="right" w:pos="8965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left"/>
        <w:textAlignment w:val="auto"/>
        <w:rPr/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  <w:t xml:space="preserve">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国标小标宋;宋体" w:cs="Times New Roman"/>
      <w:color w:val="000000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880"/>
      <w:outlineLvl w:val="1"/>
    </w:pPr>
    <w:rPr>
      <w:rFonts w:ascii="Arial" w:hAnsi="Arial" w:eastAsia="方正黑体_GBK" w:cs="Times New Roman"/>
      <w:color w:val="0000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880"/>
      <w:outlineLvl w:val="2"/>
    </w:pPr>
    <w:rPr>
      <w:rFonts w:ascii="Calibri" w:hAnsi="Calibri" w:eastAsia="楷体_GB2312" w:cs="Times New Roman"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60"/>
      <w:ind w:firstLine="880"/>
      <w:outlineLvl w:val="3"/>
    </w:pPr>
    <w:rPr>
      <w:rFonts w:ascii="Arial" w:hAnsi="Arial" w:eastAsia="仿宋_GB2312" w:cs="Times New Roman"/>
      <w:b/>
      <w:color w:val="000000"/>
      <w:sz w:val="32"/>
      <w:szCs w:val="24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1">
    <w:name w:val="默认段落字体1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567"/>
    </w:pPr>
    <w:rPr>
      <w:rFonts w:ascii="仿宋_GB2312" w:hAnsi="仿宋_GB2312" w:cs="仿宋_GB2312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Cs/>
      <w:szCs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样式1"/>
    <w:basedOn w:val="Normal"/>
    <w:qFormat/>
    <w:pPr>
      <w:snapToGrid w:val="false"/>
      <w:spacing w:lineRule="exact" w:line="560"/>
      <w:ind w:firstLine="420"/>
    </w:pPr>
    <w:rPr>
      <w:rFonts w:ascii="Calibri" w:hAnsi="Calibri" w:eastAsia="CESI仿宋-GB13000;仿宋" w:cs="Calibri"/>
      <w:sz w:val="32"/>
    </w:rPr>
  </w:style>
  <w:style w:type="paragraph" w:styleId="2">
    <w:name w:val="样式2"/>
    <w:basedOn w:val="Normal"/>
    <w:qFormat/>
    <w:pPr>
      <w:snapToGrid w:val="false"/>
      <w:spacing w:lineRule="exact" w:line="560"/>
      <w:ind w:firstLine="880"/>
    </w:pPr>
    <w:rPr>
      <w:rFonts w:ascii="Calibri" w:hAnsi="Calibri" w:eastAsia="仿宋_GB2312" w:cs="Times New Roman"/>
      <w:sz w:val="32"/>
      <w:szCs w:val="21"/>
    </w:rPr>
  </w:style>
  <w:style w:type="paragraph" w:styleId="3">
    <w:name w:val="样式3"/>
    <w:basedOn w:val="Normal"/>
    <w:qFormat/>
    <w:pPr>
      <w:snapToGrid w:val="false"/>
      <w:spacing w:lineRule="exact" w:line="560"/>
      <w:ind w:firstLine="420"/>
    </w:pPr>
    <w:rPr>
      <w:rFonts w:ascii="Calibri" w:hAnsi="Calibri" w:eastAsia="仿宋_GB2312" w:cs="Times New Roman"/>
      <w:sz w:val="32"/>
      <w:szCs w:val="21"/>
    </w:rPr>
  </w:style>
  <w:style w:type="paragraph" w:styleId="Style14">
    <w:name w:val="我的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9:36:00Z</dcterms:created>
  <dc:creator> </dc:creator>
  <dc:description/>
  <dc:language>en-US</dc:language>
  <cp:lastModifiedBy>庄园之梦</cp:lastModifiedBy>
  <cp:lastPrinted>2025-08-28T15:03:00Z</cp:lastPrinted>
  <dcterms:modified xsi:type="dcterms:W3CDTF">2025-08-28T09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6F8A3D959461F812ABD46FB588BF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E5NWQzMWZjNTg2MzJmZTNlNWNiMmM4MmZkYmZjOWQiLCJ1c2VySWQiOiIzODgxNDc1In0=</vt:lpwstr>
  </property>
</Properties>
</file>